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船舶建造及维护造价审查采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5-21T07:53:0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