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船舶建造及维护造价审查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5-15T08:54:00Z</dcterms:modified>
  <cp:revision>1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