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危险货物港口安全生产监督检查第三方专业技术服务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江臻伟</cp:lastModifiedBy>
  <cp:lastPrinted>2017-08-30T14:15:00Z</cp:lastPrinted>
  <dcterms:modified xsi:type="dcterms:W3CDTF">2025-04-15T01:36:00Z</dcterms:modified>
  <cp:revision>19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89862AD343539D881796E6291A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