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中华人民共和国航道法》颁布实施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年普法宣传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2-17T08:53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