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 静喵喵 </cp:lastModifiedBy>
  <cp:lastPrinted>2024-06-17T09:12:00Z</cp:lastPrinted>
  <dcterms:modified xsi:type="dcterms:W3CDTF">2025-02-13T06:40:04Z</dcterms:modified>
  <cp:revision>1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72C1205884F6EAF7192B55751FB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mMDZjMWZhMzEzY2MzODQ3MmZmNmZmMjg3ZTg1OTciLCJ1c2VySWQiOiI1NzYzNTk4MDcifQ==</vt:lpwstr>
  </property>
  <property fmtid="{D5CDD505-2E9C-101B-9397-08002B2CF9AE}" pid="5" name="commondata">
    <vt:lpwstr>commondata</vt:lpwstr>
  </property>
</Properties>
</file>