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庆市水路交通基础设施数字化转型升级申报项目论证报告编制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二次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2-05T01:34:00Z</dcterms:modified>
  <cp:revision>1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