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重庆市水路交通基础设施数字化转型升级申报项目论证报告编制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江臻伟</cp:lastModifiedBy>
  <cp:lastPrinted>2017-08-30T14:15:00Z</cp:lastPrinted>
  <dcterms:modified xsi:type="dcterms:W3CDTF">2025-01-20T03:14:00Z</dcterms:modified>
  <cp:revision>1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