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心机关职工食堂劳务外包服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二次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2-19T09:16:00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