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心机关职工食堂劳务外包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2-12T02:51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