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在营农村客（渡）船舶维护保养技术方案编制及外观设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jtj</cp:lastModifiedBy>
  <cp:lastPrinted>2017-08-30T14:15:00Z</cp:lastPrinted>
  <dcterms:modified xsi:type="dcterms:W3CDTF">2024-11-27T01:14:57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26C119DFB4207A40EF8AE844C1A6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