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《重庆市航道管理条例》释义编著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11-19T04:02:00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