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重庆水运安全发展报告编制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第三次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4-11-12T08:48:00Z</dcterms:modified>
  <cp:revision>1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