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重庆水运发展视频摄制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4-10-25T07:39:00Z</dcterms:modified>
  <cp:revision>1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