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法治主题征文暨新媒体普法宣传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10-10T07:43:00Z</dcterms:modified>
  <cp:revision>1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