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2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聘请常年法律顾问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4-06-28T06:33:00Z</dcterms:modified>
  <cp:revision>1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