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sz w:val="28"/>
                <w:szCs w:val="28"/>
              </w:rPr>
              <w:t>重庆市港航海事事务中心专项审计咨询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与分包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Cs w:val="21"/>
              </w:rPr>
              <w:t>（如两个均参加则注明两个分包项目名称，参加一个的仅注明参加分包项目的名称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4-06-06T09:29:00Z</dcterms:modified>
  <cp:revision>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