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水上交通信用体系建设服务（第二次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6-05T08:44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