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型游轮靠港使用岸电效能提升船岸协同技术方案研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6-03T03:55:00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