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港口码头（货运）靠泊能力提升研究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4-05-23T09:57:00Z</dcterms:modified>
  <cp:revision>11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