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958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名和文件发售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柒</cp:lastModifiedBy>
  <cp:lastPrinted>2017-08-30T14:15:00Z</cp:lastPrinted>
  <dcterms:modified xsi:type="dcterms:W3CDTF">2024-05-16T02:27:15Z</dcterms:modified>
  <cp:revision>7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3A6F1BD840BA82376AE35DBFB6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