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403-081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交通规划和技术发展中心保安、保洁及植物租摆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4-04-01T08:56:00Z</dcterms:modified>
  <cp:revision>142</cp:revision>
  <dc:subject/>
  <dc:title>重庆市成套设备招标公司</dc:title>
</cp:coreProperties>
</file>