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重庆市港口码头危险货物泄漏事故应急处置联合演练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4-03-01T09:19:00Z</dcterms:modified>
  <cp:revision>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