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重庆市航道及航道设施赔偿标准》评估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二次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3-11-03T02:07:00Z</dcterms:modified>
  <cp:revision>1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