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关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楼会议室维护改造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3-09-12T04:13:00Z</dcterms:modified>
  <cp:revision>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