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心机关办公家具购置更新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9-01T09:03:00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