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重庆市港航海事事务中心专项审计咨询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分包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Cs w:val="21"/>
              </w:rPr>
              <w:t>（如两个均参加则注明两个分包项目名称，参加一个的仅注明参加分包项目的名称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7-24T01:23:00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