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号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和招标文件发售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重庆道一招标代理有限公司</cp:lastModifiedBy>
  <cp:lastPrinted>2017-08-30T14:15:00Z</cp:lastPrinted>
  <dcterms:modified xsi:type="dcterms:W3CDTF">2023-06-02T02:09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E4679BF4477803CD70E864985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