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重庆市合川航道管理处</w:t>
      </w:r>
    </w:p>
    <w:p>
      <w:pPr>
        <w:pStyle w:val="Normal"/>
        <w:spacing w:lineRule="exact" w:line="500"/>
        <w:jc w:val="center"/>
        <w:rPr/>
      </w:pPr>
      <w:r>
        <w:rPr>
          <w:sz w:val="32"/>
          <w:szCs w:val="32"/>
        </w:rPr>
        <w:t>关于</w:t>
      </w:r>
      <w:r>
        <w:rPr>
          <w:b/>
          <w:bCs/>
          <w:sz w:val="32"/>
          <w:szCs w:val="32"/>
          <w:u w:val="single"/>
        </w:rPr>
        <w:t>工作船舶上墩检验维修保养</w:t>
      </w:r>
      <w:r>
        <w:rPr/>
        <w:t>询价采购的公告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45"/>
        <w:gridCol w:w="1637"/>
        <w:gridCol w:w="360"/>
        <w:gridCol w:w="354"/>
        <w:gridCol w:w="900"/>
        <w:gridCol w:w="180"/>
        <w:gridCol w:w="816"/>
        <w:gridCol w:w="311"/>
        <w:gridCol w:w="973"/>
        <w:gridCol w:w="1814"/>
      </w:tblGrid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工作船舶上墩检验维修保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方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询价采购</w:t>
            </w:r>
          </w:p>
        </w:tc>
      </w:tr>
      <w:tr>
        <w:trPr>
          <w:trHeight w:val="30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地址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合川区药市街</w:t>
            </w:r>
            <w:r>
              <w:rPr>
                <w:sz w:val="30"/>
                <w:szCs w:val="30"/>
              </w:rPr>
              <w:t>81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曹老师</w:t>
            </w:r>
          </w:p>
        </w:tc>
      </w:tr>
      <w:tr>
        <w:trPr>
          <w:trHeight w:val="10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23-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289433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3-</w:t>
            </w:r>
            <w:r>
              <w:rPr>
                <w:sz w:val="30"/>
                <w:szCs w:val="30"/>
              </w:rPr>
              <w:t>42889369</w:t>
            </w:r>
          </w:p>
        </w:tc>
      </w:tr>
      <w:tr>
        <w:trPr>
          <w:trHeight w:val="308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文件发售时限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30"/>
                <w:szCs w:val="30"/>
              </w:rPr>
              <w:t>202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-202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开标时间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日上午</w:t>
            </w:r>
            <w:r>
              <w:rPr>
                <w:sz w:val="30"/>
                <w:szCs w:val="30"/>
              </w:rPr>
              <w:t>09:30</w:t>
            </w:r>
          </w:p>
        </w:tc>
      </w:tr>
      <w:tr>
        <w:trPr>
          <w:trHeight w:val="64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品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格型号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10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工作船舶上墩检验维修保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见采购文件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采购文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采购文件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采购文件</w:t>
            </w:r>
          </w:p>
        </w:tc>
      </w:tr>
      <w:tr>
        <w:trPr>
          <w:trHeight w:val="10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资格要求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具有独立承担民事责任的能力；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具有良好的商业信誉和健全的财务会计制度；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具有履行合同所必需的设备和专业技术能力；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Cs w:val="30"/>
              </w:rPr>
              <w:t>有依法缴纳税收和社会保障资金的良好记录；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  <w:r>
              <w:rPr>
                <w:sz w:val="30"/>
                <w:szCs w:val="30"/>
              </w:rPr>
              <w:t>参加政府采购活动前三年内，在经营活动中没有重大违法记录；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  <w:r>
              <w:rPr>
                <w:sz w:val="30"/>
                <w:szCs w:val="30"/>
              </w:rPr>
              <w:t>法律、行政法规规定的其他条件；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、持有工商行政管理部门核发的营业执照并取得法人资格的单位，投标人营业执照经营范围须涵盖船舶建造或船舶维修（修理）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船舶上墩检验维修保养采购询价文件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一、最高限价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最高限价为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万元，所有投标人投标报价不得超过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供应商资格要求及数量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供应商应满足采购公告中供应商资格要求条件，确保三家及以上供应商投标。本项目不接受具有关联关系的供应商同时投标，一经发现，则所有关联关系的供应商投标无效。</w:t>
      </w:r>
    </w:p>
    <w:p>
      <w:pPr>
        <w:pStyle w:val="Normal"/>
        <w:rPr/>
      </w:pPr>
      <w:r>
        <w:rPr/>
        <w:t>三、项目需求</w:t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0"/>
        <w:gridCol w:w="880"/>
        <w:gridCol w:w="820"/>
        <w:gridCol w:w="4180"/>
      </w:tblGrid>
      <w:tr>
        <w:trPr>
          <w:trHeight w:val="855" w:hRule="atLeast"/>
        </w:trPr>
        <w:tc>
          <w:tcPr>
            <w:tcW w:w="96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工作船舶上墩检验维修保养项目清单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上下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含上下墩及维修保养期间场地使用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除锈上漆保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含各层甲板、浮背平台及舾装设施、船体底板、水线以上干舷、围壁、吊檐、栏杆、桅杆等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合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上下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含上下墩及维修保养期间场地使用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合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除锈上漆保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含各层甲板、浮背平台及舾装设施、船体底板、水线以上干舷、围壁、吊檐、栏杆、桅杆等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港航囤</w:t>
            </w:r>
            <w:r>
              <w:rPr>
                <w:color w:val="000000"/>
                <w:kern w:val="0"/>
                <w:sz w:val="24"/>
              </w:rPr>
              <w:t>00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锈上漆保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层甲板、浮背平台及舾装设施、船体水线以上干舷、围壁、吊檐、栏杆、桅杆等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港航囤</w:t>
            </w:r>
            <w:r>
              <w:rPr>
                <w:color w:val="000000"/>
                <w:kern w:val="0"/>
                <w:sz w:val="24"/>
              </w:rPr>
              <w:t>0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锈上漆保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层甲板、浮背平台及舾装设施、船体水线以上干舷、围壁、吊檐、栏杆、桅杆等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港航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上下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含上下墩及维修保养期间场地使用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港航挖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除锈上漆保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含各层甲板、浮背平台及舾装设施、船体底板、水线以上干舷、围壁、吊檐、栏杆、桅杆等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救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锈上下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含上下墩及维修保养期间场地使用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救援</w:t>
            </w:r>
            <w:r>
              <w:rPr>
                <w:color w:val="000000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锈上漆保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含甲板、浮背平台及舾装设施、船体底板、水线以上干舷、栏杆、桅杆等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救援</w:t>
            </w:r>
            <w:r>
              <w:rPr>
                <w:color w:val="000000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锈上漆保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用喷漆，包含甲板以上上层建筑围壁、顶棚等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上下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含上下墩及维修保养期间场地使用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航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除锈上漆保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含各层甲板、浮背平台及舾装设施、船体底板、水线以上干舷、围壁、吊檐、栏杆、桅杆等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救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下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含上下墩及维修保养期间场地使用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救援</w:t>
            </w:r>
            <w:r>
              <w:rPr>
                <w:color w:val="000000"/>
                <w:kern w:val="0"/>
                <w:sz w:val="24"/>
              </w:rPr>
              <w:t>3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锈上漆保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含甲板、浮背平台及舾装设施、船体底板、水线以上干舷、栏杆、桅杆等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救援</w:t>
            </w:r>
            <w:r>
              <w:rPr>
                <w:color w:val="000000"/>
                <w:kern w:val="0"/>
                <w:sz w:val="24"/>
              </w:rPr>
              <w:t>3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锈上漆保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用喷漆，包含甲板以上上层建筑围壁、顶棚等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港航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上下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含上下墩及维修保养期间场地使用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港航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除锈上漆保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含各层甲板、浮背平台及舾装设施、船体底板、水线以上干舷、围壁、泥舱、吊檐、栏杆、桅杆等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港航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上下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含上下墩及维修保养期间场地使用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港航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除锈上漆保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含各层甲板、浮背平台及舾装设施、船体底板、水线以上干舷、围壁、泥舱、吊檐、栏杆、桅杆等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船艏船员室底盘挖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尾轴、舵轴系统检修、水封油封更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车叶校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海水舱管路检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港航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安装船用电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港航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尾轴、舵轴系统检修、水封油封更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港航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车叶校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港航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卷扬机线路检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港航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海水舱管路检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救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尾轴、舵轴系统检修、水封油封更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救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叶校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救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水舱管路检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救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电机海水舱加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合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安装测深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合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尾轴、舵轴系统检修、水封油封更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合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车叶校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合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左主机齿轮箱油泵接头漏油修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柴主机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合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左主机组合式高压油泵和调速器校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材主机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救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尾轴、舵轴系统检修、水封油封更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救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叶校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车叶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救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机更换机油及机油滤芯保养更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沃尔沃主机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救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机机带冷却水泵叶轮更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沃尔沃主机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右主机冷却水进水阀更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柴主机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主机冷却水传感器更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柴主机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意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各船舶除锈保养面积为估算面积，仅供参考，投标单位请自行到现场踏勘测算，酌情报价。供应商须采用三峡牌、上海开林牌、</w:t>
      </w:r>
      <w:r>
        <w:rPr>
          <w:rFonts w:cs="宋体;SimSun" w:ascii="宋体;SimSun" w:hAnsi="宋体;SimSun"/>
          <w:sz w:val="30"/>
          <w:szCs w:val="30"/>
        </w:rPr>
        <w:t>"International"</w:t>
      </w:r>
      <w:r>
        <w:rPr>
          <w:rFonts w:ascii="宋体;SimSun" w:hAnsi="宋体;SimSun" w:cs="宋体;SimSun"/>
          <w:sz w:val="30"/>
          <w:szCs w:val="30"/>
        </w:rPr>
        <w:t>（国际）牌同等及以上质量的产品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施工技术要求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以上需要上墩的船舶必须上墩进行，上墩场地由供应商自行确定，并承担所有费用，上墩场地必须为供应商自有或租赁，供应商须提供相关证明文件复印件，原件备查；维修保养船舶按采购人要求分批上墩，交接地点在中心、钓鱼城航道基地，其上下墩拖带费用由供应商承担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所有船舶各层甲板、浮背平台及舾装设施采用丙烯酸聚氨酯面漆，其余部位采用醇酸磁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油漆部位表面须进行人工打磨除锈，高压清洗除尘、除油污、船舶围壁、望天进行全面清洗。涂刷防锈漆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度，涂刷面漆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度。要求油漆表面不得有针眼、气泡、发白、流挂、露点、缩孔及缩边、色差、橘皮、渗色、浮色等 ，面漆颜色与规定颜色无差异。所有船艇主甲板应进行敲铲除锈。    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除锈清洁后，必须尽快涂刷防锈底漆，原则上不允许超过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小时，更不允许过夜。涂刷后一道油漆时，应保持前一道表面清洁干燥，其干燥时间通常不少于生产厂规定的最短涂装间隔时间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所有船艇标识、水尺线、船名等按标准描色，不同颜色油漆交接部分要求分色描线，机舱</w:t>
      </w:r>
      <w:r>
        <w:rPr>
          <w:rFonts w:cs="宋体;SimSun" w:ascii="宋体;SimSun" w:hAnsi="宋体;SimSun"/>
          <w:sz w:val="30"/>
          <w:szCs w:val="30"/>
        </w:rPr>
        <w:t>\</w:t>
      </w:r>
      <w:r>
        <w:rPr>
          <w:rFonts w:ascii="宋体;SimSun" w:hAnsi="宋体;SimSun" w:cs="宋体;SimSun"/>
          <w:sz w:val="30"/>
          <w:szCs w:val="30"/>
        </w:rPr>
        <w:t xml:space="preserve">甲板管路按要求分类分色标识。船艇门窗边框有油漆的部位需进行清洁或抛光处理。涂刷油漆前需对门窗边框、灯具、各类标牌等进行遮挡。                                                 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涂装环境要求：不得在下雨、下雪、重雾、潮湿的气候条件下进行室外涂装作业。不得在潮湿表面涂装。湿度在</w:t>
      </w:r>
      <w:r>
        <w:rPr>
          <w:rFonts w:cs="宋体;SimSun" w:ascii="宋体;SimSun" w:hAnsi="宋体;SimSun"/>
          <w:sz w:val="30"/>
          <w:szCs w:val="30"/>
        </w:rPr>
        <w:t>85%</w:t>
      </w:r>
      <w:r>
        <w:rPr>
          <w:rFonts w:ascii="宋体;SimSun" w:hAnsi="宋体;SimSun" w:cs="宋体;SimSun"/>
          <w:sz w:val="30"/>
          <w:szCs w:val="30"/>
        </w:rPr>
        <w:t>以上，室外温度高于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摄氏度，低于</w:t>
      </w:r>
      <w:r>
        <w:rPr>
          <w:rFonts w:cs="宋体;SimSun" w:ascii="宋体;SimSun" w:hAnsi="宋体;SimSun"/>
          <w:sz w:val="30"/>
          <w:szCs w:val="30"/>
        </w:rPr>
        <w:t>-5</w:t>
      </w:r>
      <w:r>
        <w:rPr>
          <w:rFonts w:ascii="宋体;SimSun" w:hAnsi="宋体;SimSun" w:cs="宋体;SimSun"/>
          <w:sz w:val="30"/>
          <w:szCs w:val="30"/>
        </w:rPr>
        <w:t>摄氏度；钢板表面温度低于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摄氏度，不能进行涂装作业。不得在灰尘较多或污染严重的环境下施工。涂漆工具的类型应与所选用的涂料相适应，当改用他种涂料时，应对全套工具彻底清洗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 xml:space="preserve">、油漆现场要采取安全环保措施，在舱内狭小之处油漆作业时，应穿戴防护服和面具，涂装时应充分换气，以免油气滞留，防止电火花引起爆炸，油漆作业完工后应打扫现场，做好清洁。油漆作业期间，中标供应商必须按照环保相关要求做好防污染措施，防止污油、废料、弃渣及油漆等污染物进入江中（油漆作业产生的废弃物必须上岸处理），凡发生水域污染事件的后果及责任由中标供应商自行负责。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需要检验的船舶必须按照船检部门要求进行作业，按照船检部门要求的项目及零星维修另计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四、</w:t>
      </w:r>
      <w:r>
        <w:rPr>
          <w:rFonts w:ascii="宋体;SimSun" w:hAnsi="宋体;SimSun" w:cs="宋体;SimSun"/>
          <w:b/>
          <w:bCs/>
          <w:sz w:val="30"/>
          <w:szCs w:val="30"/>
        </w:rPr>
        <w:t>项目工期、实施地点及验收方式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项目工期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计划总</w:t>
      </w:r>
      <w:r>
        <w:rPr>
          <w:rFonts w:ascii="宋体;SimSun" w:hAnsi="宋体;SimSun" w:cs="宋体;SimSun"/>
          <w:sz w:val="30"/>
          <w:szCs w:val="30"/>
        </w:rPr>
        <w:t>工期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日历</w:t>
      </w:r>
      <w:r>
        <w:rPr>
          <w:rFonts w:ascii="宋体;SimSun" w:hAnsi="宋体;SimSun" w:cs="宋体;SimSun"/>
          <w:sz w:val="30"/>
          <w:szCs w:val="30"/>
        </w:rPr>
        <w:t>天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实施地点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实施地点：中标供应商提供场地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验收方式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项目为交钥匙工程，</w:t>
      </w:r>
      <w:r>
        <w:rPr>
          <w:rFonts w:ascii="宋体;SimSun" w:hAnsi="宋体;SimSun" w:cs="宋体;SimSun"/>
          <w:sz w:val="30"/>
          <w:szCs w:val="30"/>
        </w:rPr>
        <w:t>承包人</w:t>
      </w:r>
      <w:r>
        <w:rPr>
          <w:rFonts w:ascii="宋体;SimSun" w:hAnsi="宋体;SimSun" w:cs="宋体;SimSun"/>
          <w:sz w:val="30"/>
          <w:szCs w:val="30"/>
        </w:rPr>
        <w:t>须负责完成</w:t>
      </w:r>
      <w:r>
        <w:rPr>
          <w:rFonts w:ascii="宋体;SimSun" w:hAnsi="宋体;SimSun" w:cs="宋体;SimSun"/>
          <w:sz w:val="28"/>
          <w:szCs w:val="28"/>
        </w:rPr>
        <w:t>清单内船舶上墩维修保养</w:t>
      </w:r>
      <w:r>
        <w:rPr>
          <w:rFonts w:ascii="宋体;SimSun" w:hAnsi="宋体;SimSun" w:cs="宋体;SimSun"/>
          <w:sz w:val="30"/>
          <w:szCs w:val="30"/>
        </w:rPr>
        <w:t>相关工作，</w:t>
      </w:r>
      <w:r>
        <w:rPr>
          <w:rFonts w:ascii="宋体;SimSun" w:hAnsi="宋体;SimSun" w:cs="宋体;SimSun"/>
          <w:sz w:val="30"/>
          <w:szCs w:val="30"/>
        </w:rPr>
        <w:t>发包人参照项目清单</w:t>
      </w:r>
      <w:r>
        <w:rPr>
          <w:rFonts w:ascii="宋体;SimSun" w:hAnsi="宋体;SimSun" w:cs="宋体;SimSun"/>
          <w:sz w:val="30"/>
          <w:szCs w:val="30"/>
        </w:rPr>
        <w:t>进行验收</w:t>
      </w:r>
      <w:r>
        <w:rPr>
          <w:rFonts w:ascii="宋体;SimSun" w:hAnsi="宋体;SimSun" w:cs="宋体;SimSun"/>
          <w:sz w:val="30"/>
          <w:szCs w:val="30"/>
        </w:rPr>
        <w:t>，其中需要检验的船舶须先通过船检部门检验后，发包人再进行验收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竣工验收程序：发包人收到竣工验收报告后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天内组织有关单位验收，并在验收后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天内给予认可或提出整改意见。承包人按要求整改，并承担由自身原因造成整改的费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验收合格后供应商在应在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天内办理结算手续，逾期给发包方造成的损失由供应商承担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五、质量要求、质量保修期及缺陷责任期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质量要求：达到国家现行有关质量验收规范要求，并达到合格标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质量保修期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项目质保期为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个月，质量保修期自工程竣工验收合格之日起计算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六、付款方式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程完工验收合格后，供应商出具正式发票，采购人于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个工作日内一次性全额支付工程款项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七、报价资料提交时间、地点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供应商应在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09:30</w:t>
      </w:r>
      <w:r>
        <w:rPr>
          <w:rFonts w:ascii="宋体;SimSun" w:hAnsi="宋体;SimSun" w:cs="宋体;SimSun"/>
          <w:sz w:val="30"/>
          <w:szCs w:val="30"/>
        </w:rPr>
        <w:t>时前提交报价资料。提交地点：重庆市合川航道管理处会议室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八、评标流程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合航处相关科室、纪检组成的采购工作组，首先对供应商进行统一拆封，然后对供应商响应资格条件进行资格审查， 最后对投标结果进行现场唱标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、评分办法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满足招标公告要求按照最低报价原则决定中标单位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十、公示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确定中标候选人后在网上进行公示，公示期结束后与中标人进行合同谈判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十一、报价须知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资质要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持有工商行政管理部门核发的营业执照并取得法人资格的单位，投标人营业执照经营范围须涵盖船舶建造或船舶维修（修理）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（二）报价文件要求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参加报价单位应现场提交报价文件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报价文件应按照以下数据和文件顺序及内容报送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）报价承诺函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）报价明细表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）法定代表人身份证明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）法定代表人授权书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）营业执照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）上墩场地证明文件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）优质服务承诺及相关保证措施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）参加报价的单位认为需要提供的其他资料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报价要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次报价采用总费用报价，参加报价的单位应根据本项目的工作范围和内容，参照国家有关规定自主报价。报价应包括完成报价文件所确定的范围和工作所需的全部费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报价文件的密封和递交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报价文件正本壹份。参加报价单位无论是否成交报价文件一概不退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封袋上应写明参加报价的单位名称、项目名称、签封时间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所有报价文件都必须在封袋骑缝处加盖单位公章。</w:t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价承诺函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重庆市合川航道管理处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司已收到贵单位关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采购询价文件，经仔细阅读研究，我们决定参加询价，并作如下承诺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愿意按照询价文件的一切要求，提供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采购服务，总费用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>　　　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>（</w:t>
      </w:r>
      <w:r>
        <w:rPr>
          <w:rFonts w:ascii="宋体;SimSun" w:hAnsi="宋体;SimSun" w:cs="宋体;SimSun"/>
          <w:sz w:val="30"/>
          <w:szCs w:val="30"/>
        </w:rPr>
        <w:t>保留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位小数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如果我们的报价文件被接受，我们将严格履行报价文件中规定的每一项要求，按期、按质、按量履行义务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我们愿意提供在报价文件中要求的所有资料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我们同意你们的定标方法，同时认为较低的报</w:t>
      </w:r>
      <w:bookmarkStart w:id="0" w:name="_GoBack"/>
      <w:bookmarkEnd w:id="0"/>
      <w:r>
        <w:rPr>
          <w:rFonts w:ascii="宋体;SimSun" w:hAnsi="宋体;SimSun" w:cs="宋体;SimSun"/>
          <w:sz w:val="30"/>
          <w:szCs w:val="30"/>
        </w:rPr>
        <w:t>价和较高的优惠比例是成交的重要选择标准，但不是唯一的选择标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我们愿意遵守报价文件中所列的收费标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该报价文件在报价开始后的全过程中保持有效，不作任何更改和变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所有有关该报价项目的函电，请按下列方式联系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供货商：</w:t>
      </w:r>
      <w:r>
        <w:rPr>
          <w:rFonts w:ascii="宋体;SimSun" w:hAnsi="宋体;SimSun" w:cs="宋体;SimSun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地址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 xml:space="preserve">              电话：</w:t>
      </w:r>
      <w:r>
        <w:rPr>
          <w:rFonts w:ascii="宋体;SimSun" w:hAnsi="宋体;SimSun" w:cs="宋体;SimSun"/>
          <w:sz w:val="30"/>
          <w:szCs w:val="30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邮编：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定代表人（签字）：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受托代理人（签字）：</w:t>
      </w:r>
    </w:p>
    <w:p>
      <w:pPr>
        <w:pStyle w:val="Normal"/>
        <w:ind w:firstLine="4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供应商名称（公章）：</w:t>
      </w:r>
    </w:p>
    <w:p>
      <w:pPr>
        <w:pStyle w:val="Normal"/>
        <w:ind w:left="3885" w:firstLine="1950"/>
        <w:rPr/>
      </w:pP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价明细表</w:t>
      </w:r>
    </w:p>
    <w:p>
      <w:pPr>
        <w:pStyle w:val="Normal"/>
        <w:ind w:firstLine="600"/>
        <w:rPr/>
      </w:pPr>
      <w:r>
        <w:rPr/>
        <w:t>项目名称：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05"/>
        <w:gridCol w:w="1849"/>
        <w:gridCol w:w="995"/>
        <w:gridCol w:w="1137"/>
        <w:gridCol w:w="1659"/>
        <w:gridCol w:w="116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品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请供应商完整填写本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该表可扩展</w:t>
      </w:r>
      <w:bookmarkStart w:id="1" w:name="OLE_LINK2"/>
      <w:bookmarkStart w:id="2" w:name="OLE_LINK1"/>
      <w:r>
        <w:rPr>
          <w:rFonts w:ascii="宋体;SimSun" w:hAnsi="宋体;SimSun" w:cs="宋体;SimSun"/>
          <w:sz w:val="30"/>
          <w:szCs w:val="30"/>
        </w:rPr>
        <w:t>，并逐页签字或盖章。</w:t>
      </w:r>
      <w:bookmarkEnd w:id="1"/>
      <w:bookmarkEnd w:id="2"/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供应商名称（公章）：</w:t>
      </w:r>
    </w:p>
    <w:p>
      <w:pPr>
        <w:pStyle w:val="Normal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身份证明书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重庆市合川航道管理处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（法定代表人姓名）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（供应商名称）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（职务名称）职务，是（供应商名称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的法定代表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（供应商公章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附：法定代表人身份证正反面复印件）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授权书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重庆市合川航道管理处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（供应商法定代表人名称）是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（供应商名称）的法定代表人，特授权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（被授权人姓名及身份证代码）代表我单位全权办理针对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项目的报价，并签署全部有关文件、协议及合同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公司对被授权人签名的所有文件负全部责任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被授权人签署的所有文件（在授权书有效期内签署的）不因授权的撤销而失效，本授权书自报价开始至合同履行完毕止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被授权人：                    供应商法定代表人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签字或盖章）                （签字或盖章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附：被授权人身份证正反面复印件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供应商公章）</w:t>
      </w:r>
    </w:p>
    <w:p>
      <w:pPr>
        <w:pStyle w:val="Normal"/>
        <w:ind w:firstLine="6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ind w:firstLine="8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承  诺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重庆市合川航道管理处：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我公司做出以下承诺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严格执行国家及地方相关安全文明的法律法规、标准规范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严格执行贵单位的工期计划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积极响应贵单位关于该工程的要求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不分包不转包此工程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（供应商公章）</w:t>
      </w:r>
    </w:p>
    <w:p>
      <w:pPr>
        <w:pStyle w:val="Normal"/>
        <w:ind w:firstLine="6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4:00Z</dcterms:created>
  <dc:creator>曹烈林</dc:creator>
  <dc:description/>
  <cp:keywords/>
  <dc:language>en-US</dc:language>
  <cp:lastModifiedBy>微软用户</cp:lastModifiedBy>
  <cp:lastPrinted>2020-09-15T15:19:00Z</cp:lastPrinted>
  <dcterms:modified xsi:type="dcterms:W3CDTF">2023-05-09T08:2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