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1176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磋商文件售价：人民币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发售人：重庆道一招标代理有限公司            日期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报名和招标文件发售截止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Administrator</cp:lastModifiedBy>
  <cp:lastPrinted>2017-08-30T14:15:00Z</cp:lastPrinted>
  <dcterms:modified xsi:type="dcterms:W3CDTF">2023-04-26T09:30:00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5E4679BF4477803CD70E864985E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