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度《重庆市水路运输管理条例》立法修订课题研究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3-04-23T03:22:00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