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标志船除锈上漆保养维修</w:t>
      </w:r>
      <w:r>
        <w:rPr/>
        <w:t>询价采购的公告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标志船除锈上漆保养维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9433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下午</w:t>
            </w:r>
            <w:r>
              <w:rPr>
                <w:sz w:val="30"/>
                <w:szCs w:val="30"/>
              </w:rPr>
              <w:t>14:3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标志船除锈上漆保养维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法律、行政法规规定的其他条件。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  <w:r>
              <w:rPr>
                <w:color w:val="000000"/>
                <w:sz w:val="30"/>
                <w:szCs w:val="30"/>
              </w:rPr>
              <w:t>、持有工商行政管理部门核发的营业执照并取得法人资格的单位，投标人营业执照经营范围须涵盖船舶建造或船舶维修（修理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志船除锈上漆保养维修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17.24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17.24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及数量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，确保三家及以上供应商投标。本项目不接受具有关联关系的供应商同时投标，一经发现，则所有关联关系的供应商投标无效。</w:t>
      </w:r>
    </w:p>
    <w:p>
      <w:pPr>
        <w:pStyle w:val="Normal"/>
        <w:rPr/>
      </w:pPr>
      <w:r>
        <w:rPr/>
        <w:t>三、项目需求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8"/>
        <w:gridCol w:w="992"/>
        <w:gridCol w:w="992"/>
        <w:gridCol w:w="4021"/>
      </w:tblGrid>
      <w:tr>
        <w:trPr>
          <w:trHeight w:val="675" w:hRule="atLeast"/>
        </w:trPr>
        <w:tc>
          <w:tcPr>
            <w:tcW w:w="8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标志船除锈上漆保养维修项目清单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变形栏杆、缆桩、舵叶等修复校正或换新，全船满铲除锈至钢板本色，整船喷涂或滚涂防锈漆、面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油漆采用三峡专用成品漆，面漆采用磁漆。</w:t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变形栏杆、缆桩、舵叶等修复校正或换新，全船满铲除锈至钢板本色，整船喷涂或滚涂防锈漆、面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采用三峡专用成品漆，面漆采用磁漆。</w:t>
            </w:r>
          </w:p>
        </w:tc>
      </w:tr>
      <w:tr>
        <w:trPr>
          <w:trHeight w:val="4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跳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船满铲除锈至钢板本色，整船喷涂或滚涂防锈漆、面漆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采用三峡专用成品漆，面漆采用磁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工要求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标志船除锈油漆保养维修必须上墩进行，标志船上墩场地由供应商自行确定，并承担所有费用，上墩场地必须为供应商自有或租赁，供应商须提供相关证明文件复印件，原件备查；标志船按采购人要求分批上墩，交接地点在中心、钓鱼城航道基地，其上下墩拖带费用由供应商承担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标志船由施工单位自行吊装上岸，除锈清洁后，必须尽快涂刷防锈底漆，原则上不允许超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小时，不允许过夜。涂刷后一道油漆时，应保持前一道表面清洁干燥，其干燥时间不少于生产厂规定的最短涂装间隔时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不得在下雨、下雪、重雾、潮湿的气候条件下进行室外涂装作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油漆现场要采取安全环保措施，油漆作业完工后应打扫现场，做好清洁。油漆作业期间，必须按照环保相关要求做好防污染措施，防止污油、废料、弃渣及油漆等污染物进入江中（油漆作业产生的废弃物必须上岸处理），凡发生水域污染事件的后果及责任由施工单位自行负责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中标供应商提供场地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承包人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28"/>
          <w:szCs w:val="28"/>
        </w:rPr>
        <w:t>清单内船舶除锈上漆保养维修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发包人参照项目清单</w:t>
      </w:r>
      <w:r>
        <w:rPr>
          <w:rFonts w:ascii="宋体;SimSun" w:hAnsi="宋体;SimSun" w:cs="宋体;SimSun"/>
          <w:sz w:val="30"/>
          <w:szCs w:val="30"/>
        </w:rPr>
        <w:t>进行验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发包人收到竣工验收报告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有关单位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承包人按要求整改，并承担由自身原因造成整改的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发包方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船舶有关施工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六、付款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工程完工验收合格后，供应商出具正式发票，采购人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七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3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八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、纪检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九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十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一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持有工商行政管理部门核发的营业执照并取得法人资格的单位，</w:t>
      </w:r>
      <w:r>
        <w:rPr>
          <w:color w:val="000000"/>
          <w:sz w:val="30"/>
          <w:szCs w:val="30"/>
        </w:rPr>
        <w:t>投标人营业执照经营范围须涵盖船舶建造或船舶维修（修理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上墩场地证明文件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报价文件所确定的范围和工作所需的全部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曹烈林</dc:creator>
  <dc:description/>
  <cp:keywords/>
  <dc:language>en-US</dc:language>
  <cp:lastModifiedBy>微软用户</cp:lastModifiedBy>
  <dcterms:modified xsi:type="dcterms:W3CDTF">2023-04-20T03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