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度港口危险货物从业人员技能竞赛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4-11T08:12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