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重庆市合川航道管理处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关于</w:t>
      </w:r>
      <w:r>
        <w:rPr>
          <w:b/>
          <w:bCs/>
          <w:sz w:val="32"/>
          <w:szCs w:val="32"/>
          <w:u w:val="single"/>
        </w:rPr>
        <w:t>渝港航囤</w:t>
      </w:r>
      <w:r>
        <w:rPr>
          <w:b/>
          <w:bCs/>
          <w:sz w:val="32"/>
          <w:szCs w:val="32"/>
          <w:u w:val="single"/>
        </w:rPr>
        <w:t>0002</w:t>
      </w:r>
      <w:r>
        <w:rPr>
          <w:b/>
          <w:bCs/>
          <w:sz w:val="32"/>
          <w:szCs w:val="32"/>
          <w:u w:val="single"/>
        </w:rPr>
        <w:t>外走道吊顶</w:t>
      </w:r>
      <w:r>
        <w:rPr/>
        <w:t>询价采购的公告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45"/>
        <w:gridCol w:w="1637"/>
        <w:gridCol w:w="360"/>
        <w:gridCol w:w="354"/>
        <w:gridCol w:w="900"/>
        <w:gridCol w:w="180"/>
        <w:gridCol w:w="816"/>
        <w:gridCol w:w="311"/>
        <w:gridCol w:w="973"/>
        <w:gridCol w:w="1814"/>
      </w:tblGrid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外走道吊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询价采购</w:t>
            </w:r>
          </w:p>
        </w:tc>
      </w:tr>
      <w:tr>
        <w:trPr>
          <w:trHeight w:val="3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合川区药市街</w:t>
            </w: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老师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23-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89433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3-</w:t>
            </w:r>
            <w:r>
              <w:rPr>
                <w:sz w:val="30"/>
                <w:szCs w:val="30"/>
              </w:rPr>
              <w:t>42889369</w:t>
            </w:r>
          </w:p>
        </w:tc>
      </w:tr>
      <w:tr>
        <w:trPr>
          <w:trHeight w:val="30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文件发售时限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-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开标时间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10:30</w:t>
            </w:r>
          </w:p>
        </w:tc>
      </w:tr>
      <w:tr>
        <w:trPr>
          <w:trHeight w:val="64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品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外走道吊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</w:tr>
      <w:tr>
        <w:trPr>
          <w:trHeight w:val="1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资格要求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具有独立承担民事责任的能力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具有良好的商业信誉和健全的财务会计制度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具有履行合同所必需的设备和专业技术能力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有依法缴纳税收和社会保障资金的良好记录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>参加政府采购活动前三年内，在经营活动中没有重大违法记录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法律、行政法规规定的其他条件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走道吊顶采购询价文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最高限价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最高限价为</w:t>
      </w: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万元，所有投标人投标报价不得超过</w:t>
      </w: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供应商资格要求及数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应商应满足采购公告中供应商资格要求条件，确保三家及以上供应商投标。</w:t>
      </w:r>
      <w:r>
        <w:rPr>
          <w:rFonts w:ascii="宋体;SimSun" w:hAnsi="宋体;SimSun" w:cs="宋体;SimSun"/>
          <w:sz w:val="32"/>
          <w:szCs w:val="32"/>
        </w:rPr>
        <w:t>单位负责人为同一人或者存在直接控股、管理关系的不同供应商，不得同时参加本项目投标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需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一）</w:t>
      </w:r>
      <w:r>
        <w:rPr/>
        <w:t>、项目概况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809"/>
        <w:gridCol w:w="2533"/>
      </w:tblGrid>
      <w:tr>
        <w:trPr>
          <w:trHeight w:val="62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高限价（万元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123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走道吊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二）</w:t>
      </w:r>
      <w:r>
        <w:rPr/>
        <w:t>、项目技术需求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40"/>
        <w:gridCol w:w="1600"/>
        <w:gridCol w:w="1840"/>
        <w:gridCol w:w="2040"/>
      </w:tblGrid>
      <w:tr>
        <w:trPr>
          <w:trHeight w:val="765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外走道吊顶项目清单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走道元顶面装饰板拆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钢龙骨基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塑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明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人工费、措施费、规费、税金等包含在工程量清单内报价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清单工程量为暂估量，实际工程量按现场收方计量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三）</w:t>
      </w:r>
      <w:r>
        <w:rPr>
          <w:rFonts w:ascii="宋体;SimSun" w:hAnsi="宋体;SimSun" w:cs="宋体;SimSun"/>
          <w:b/>
          <w:bCs/>
          <w:sz w:val="30"/>
          <w:szCs w:val="30"/>
        </w:rPr>
        <w:t>项目工期、实施地点及验收方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项目工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计划总</w:t>
      </w:r>
      <w:r>
        <w:rPr>
          <w:rFonts w:ascii="宋体;SimSun" w:hAnsi="宋体;SimSun" w:cs="宋体;SimSun"/>
          <w:sz w:val="30"/>
          <w:szCs w:val="30"/>
        </w:rPr>
        <w:t>工期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历</w:t>
      </w:r>
      <w:r>
        <w:rPr>
          <w:rFonts w:ascii="宋体;SimSun" w:hAnsi="宋体;SimSun" w:cs="宋体;SimSun"/>
          <w:sz w:val="30"/>
          <w:szCs w:val="30"/>
        </w:rPr>
        <w:t>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实施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实施地点：钓鱼城航道基地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验收方式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为交钥匙工程，</w:t>
      </w:r>
      <w:r>
        <w:rPr>
          <w:rFonts w:ascii="宋体;SimSun" w:hAnsi="宋体;SimSun" w:cs="宋体;SimSun"/>
          <w:sz w:val="30"/>
          <w:szCs w:val="30"/>
        </w:rPr>
        <w:t>供应商</w:t>
      </w:r>
      <w:r>
        <w:rPr>
          <w:rFonts w:ascii="宋体;SimSun" w:hAnsi="宋体;SimSun" w:cs="宋体;SimSun"/>
          <w:sz w:val="30"/>
          <w:szCs w:val="30"/>
        </w:rPr>
        <w:t>须负责完成</w:t>
      </w:r>
      <w:r>
        <w:rPr>
          <w:rFonts w:ascii="宋体;SimSun" w:hAnsi="宋体;SimSun" w:cs="宋体;SimSun"/>
          <w:sz w:val="30"/>
          <w:szCs w:val="30"/>
        </w:rPr>
        <w:t>项目</w:t>
      </w:r>
      <w:r>
        <w:rPr>
          <w:rFonts w:ascii="宋体;SimSun" w:hAnsi="宋体;SimSun" w:cs="宋体;SimSun"/>
          <w:sz w:val="28"/>
          <w:szCs w:val="28"/>
        </w:rPr>
        <w:t>清单内所有</w:t>
      </w:r>
      <w:r>
        <w:rPr>
          <w:rFonts w:ascii="宋体;SimSun" w:hAnsi="宋体;SimSun" w:cs="宋体;SimSun"/>
          <w:sz w:val="30"/>
          <w:szCs w:val="30"/>
        </w:rPr>
        <w:t>相关工作，</w:t>
      </w:r>
      <w:r>
        <w:rPr>
          <w:rFonts w:ascii="宋体;SimSun" w:hAnsi="宋体;SimSun" w:cs="宋体;SimSun"/>
          <w:sz w:val="30"/>
          <w:szCs w:val="30"/>
        </w:rPr>
        <w:t>采购人按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30"/>
          <w:szCs w:val="30"/>
        </w:rPr>
        <w:t>进行验收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竣工验收程序：在项目完工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组织验收，并在验收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给予认可或提出整改意见。供应商按要求整改，并承担由自身原因造成整改的费用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验收合格后供应商在应在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天内办理结算手续，逾期给采购人造成的损失由供应商承担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四）质量要求、质量保修期及缺陷责任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质量要求：达到国家现行有关质量验收规范要求，并达到合格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质量保修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质保期为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月，质量保修期自工程竣工验收合格之日起计算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质量保修范围：本项目竞标范围内的全部工程内容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五）付款方式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项目完工验收合格后，供应商出具正式发票，采购人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工作日内一次性全额支付工程款项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报价资料提交时间、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供应商应在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10:30</w:t>
      </w:r>
      <w:r>
        <w:rPr>
          <w:rFonts w:ascii="宋体;SimSun" w:hAnsi="宋体;SimSun" w:cs="宋体;SimSun"/>
          <w:sz w:val="30"/>
          <w:szCs w:val="30"/>
        </w:rPr>
        <w:t>时前提交报价资料。提交地点：重庆市合川航道管理处会议室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、评标流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合航处相关科室、纪检组成的采购工作组，首先对供应商进行统一拆封，然后对供应商响应资格条件进行资格审查， 最后对投标结果进行现场唱标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评分办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足招标公告要求按照最低报价原则决定中标单位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color w:val="2B2B2B"/>
          <w:sz w:val="30"/>
          <w:szCs w:val="30"/>
        </w:rPr>
        <w:t>七、公示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确定中标候选人后在网上进行公示，公示期结束后与中标人进行合同谈判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报价须知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资质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无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报价文件要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加报价单位应现场提交报价文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报价文件应按照以下数据和文件顺序及内容报送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报价承诺函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报价明细表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）法定代表人身份证明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）法定代表人授权书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）营业执照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）优质服务承诺及相关保证措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）参加报价的单位认为需要提供的其他资料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报价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报价采用总费用报价，参加报价的单位应根据本项目的工作范围和内容，参照国家有关规定自主报价。报价应包括完成报价文件所确定的范围和工作所需的全部费用，并包含占地赔偿和青苗赔偿费等其他一切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报价文件的密封和递交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报价文件正本壹份。参加报价单位无论是否成交报价文件一概不退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封袋上应写明参加报价的单位名称、项目名称、签封时间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所有报价文件都必须在封袋骑缝处加盖单位公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承诺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司已收到贵单位关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采购询价文件，经仔细阅读研究，我们决定参加询价，并作如下承诺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愿意按照询价文件的一切要求，提供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采购服务，总费用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（</w:t>
      </w:r>
      <w:r>
        <w:rPr>
          <w:rFonts w:ascii="宋体;SimSun" w:hAnsi="宋体;SimSun" w:cs="宋体;SimSun"/>
          <w:sz w:val="30"/>
          <w:szCs w:val="30"/>
        </w:rPr>
        <w:t>保留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位小数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如果我们的报价文件被接受，我们将严格履行报价文件中规定的每一项要求，按期、按质、按量履行义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们愿意提供在报价文件中要求的所有资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们同意你们的定标方法，同时认为较低的报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价和较高的优惠比例是成交的重要选择标准，但不是唯一的选择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我们愿意遵守报价文件中所列的收费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该报价文件在报价开始后的全过程中保持有效，不作任何更改和变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所有有关该报价项目的函电，请按下列方式联系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货商：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地址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             电话：</w:t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）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托代理人（签字）：</w:t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应商名称（公章）：</w:t>
      </w:r>
    </w:p>
    <w:p>
      <w:pPr>
        <w:pStyle w:val="Normal"/>
        <w:ind w:left="3885" w:firstLine="1950"/>
        <w:rPr/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明细表</w:t>
      </w:r>
    </w:p>
    <w:p>
      <w:pPr>
        <w:pStyle w:val="Normal"/>
        <w:ind w:firstLine="600"/>
        <w:rPr/>
      </w:pPr>
      <w:r>
        <w:rPr/>
        <w:t>项目名称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05"/>
        <w:gridCol w:w="1849"/>
        <w:gridCol w:w="995"/>
        <w:gridCol w:w="1137"/>
        <w:gridCol w:w="1659"/>
        <w:gridCol w:w="116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请供应商完整填写本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该表可扩展</w:t>
      </w:r>
      <w:bookmarkStart w:id="1" w:name="OLE_LINK2"/>
      <w:bookmarkStart w:id="2" w:name="OLE_LINK1"/>
      <w:r>
        <w:rPr>
          <w:rFonts w:ascii="宋体;SimSun" w:hAnsi="宋体;SimSun" w:cs="宋体;SimSun"/>
          <w:sz w:val="30"/>
          <w:szCs w:val="30"/>
        </w:rPr>
        <w:t>，并逐页签字或盖章。</w:t>
      </w:r>
      <w:bookmarkEnd w:id="1"/>
      <w:bookmarkEnd w:id="2"/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供应商名称（公章）：</w:t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（法定代表人姓名）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供应商名称）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职务名称）职务，是（供应商名称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的法定代表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法定代表人身份证正反面复印件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（供应商法定代表人名称）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供应商名称）的法定代表人，特授权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被授权人姓名及身份证代码）代表我单位全权办理针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项目的报价，并签署全部有关文件、协议及合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公司对被授权人签名的所有文件负全部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授权人签署的所有文件（在授权书有效期内签署的）不因授权的撤销而失效，本授权书自报价开始至合同履行完毕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授权人：                    供应商法定代表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签字或盖章）                （签字或盖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被授权人身份证正反面复印件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承  诺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我公司做出以下承诺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严格执行国家及地方相关安全文明的法律法规、标准规范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严格执行贵单位的工期计划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积极响应贵单位关于该工程的要求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不分包不转包此工程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4:00Z</dcterms:created>
  <dc:creator>曹烈林</dc:creator>
  <dc:description/>
  <cp:keywords/>
  <dc:language>en-US</dc:language>
  <cp:lastModifiedBy>微软用户</cp:lastModifiedBy>
  <dcterms:modified xsi:type="dcterms:W3CDTF">2023-03-07T04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