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渝交港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〕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港港区代码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根据交通运输部统计系统排序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2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8"/>
        <w:gridCol w:w="1802"/>
        <w:gridCol w:w="2190"/>
        <w:gridCol w:w="1802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永川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彭水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津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酉阳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中心城区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开州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涪陵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巫溪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丰都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綦江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忠县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铜梁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石柱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潼南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万州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荣昌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云阳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黔江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奉节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秀山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巫山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垫江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合川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梁平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武隆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长寿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6</w:t>
            </w:r>
          </w:p>
        </w:tc>
      </w:tr>
    </w:tbl>
    <w:p>
      <w:pPr>
        <w:pStyle w:val="Normal"/>
        <w:ind w:firstLine="545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— </w:t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4:00Z</dcterms:created>
  <dc:creator>jtj</dc:creator>
  <dc:description/>
  <cp:keywords/>
  <dc:language>en-US</dc:language>
  <cp:lastModifiedBy>文印室</cp:lastModifiedBy>
  <cp:lastPrinted>2024-11-22T00:09:00Z</cp:lastPrinted>
  <dcterms:modified xsi:type="dcterms:W3CDTF">2025-08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4C52ED28467BB71235248AD050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0ZTg4ZjkwMzNjNDY1ZWI0MjZmM2FmYjY4YTU5MTgiLCJ1c2VySWQiOiIzOTEzNzYxMzYifQ==</vt:lpwstr>
  </property>
  <property fmtid="{D5CDD505-2E9C-101B-9397-08002B2CF9AE}" pid="5" name="commondata">
    <vt:lpwstr>commondata</vt:lpwstr>
  </property>
</Properties>
</file>