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交通运输综合行政执法队伍素质能力提升</w:t>
      </w:r>
    </w:p>
    <w:p>
      <w:pPr>
        <w:pStyle w:val="Normal"/>
        <w:spacing w:lineRule="exact" w:line="700"/>
        <w:jc w:val="center"/>
        <w:rPr/>
      </w:pPr>
      <w:r>
        <w:rPr/>
        <w:t>三年行动方案（</w:t>
      </w:r>
      <w:r>
        <w:rPr/>
        <w:t>2021—2023</w:t>
      </w:r>
      <w:r>
        <w:rPr/>
        <w:t>年）重点任务表</w:t>
      </w:r>
    </w:p>
    <w:tbl>
      <w:tblPr>
        <w:tblW w:w="1403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04"/>
        <w:gridCol w:w="4660"/>
        <w:gridCol w:w="1840"/>
        <w:gridCol w:w="2365"/>
        <w:gridCol w:w="1699"/>
      </w:tblGrid>
      <w:tr>
        <w:trPr>
          <w:trHeight w:val="6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务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要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牵头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参加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完成时限</w:t>
            </w:r>
          </w:p>
        </w:tc>
      </w:tr>
      <w:tr>
        <w:trPr>
          <w:trHeight w:val="5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30"/>
                <w:szCs w:val="30"/>
              </w:rPr>
              <w:t>一</w:t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提升政治素质</w:t>
            </w:r>
          </w:p>
        </w:tc>
      </w:tr>
      <w:tr>
        <w:trPr>
          <w:trHeight w:val="180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开展“讲政治、优作风、强服务”专题教育工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专题教育工作方案，组织协调推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、直属机关党委、人事教育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公路局、水运局、运输服务司、安全与质量监督管理司、海事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80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专题教育工作方案，创新活动载体，丰富活动形式，扎实组织实施，确保取得实效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强化党建引领作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强基层党组织建设，具备条件的把党支部建在执法大队上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落实“三会一课”、民主生活会、组织生活会、民主评议党员等制度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持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</w:t>
            </w:r>
          </w:p>
        </w:tc>
      </w:tr>
      <w:tr>
        <w:trPr>
          <w:trHeight w:val="13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打造一批党员先锋队、党员示范岗，发挥基层党组织战斗堡垒和党员先锋模范作用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二</w:t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提升专业素质</w:t>
            </w:r>
          </w:p>
        </w:tc>
      </w:tr>
      <w:tr>
        <w:trPr>
          <w:trHeight w:val="1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进文化素质提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探索实施大学本科以上学历准入，提高交通运输、法律、管理类专业执法人员录用比例，创造条件支持在岗执法人员参加继续学历教育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80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进综合业务素质提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执法队伍轮训工作方案，修订执法人员培训考试大纲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公路局、水运局、运输服务司、安全与质量监督管理司、海事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制综合执法人员应知应会手册（综合篇、公路路政篇、道路运政篇、水运篇、海事篇、工程质量监督篇等）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、公路局、水运局、运输服务司、安全与质量监督管理司、海事局分工负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善执法人员培训考试网上平台和执法考试题库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分领域、分专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研发一批业务培训课程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、公路局、水运局、运输服务司、安全与质量监督管理司、海事局分工负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218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办“全国交通运输系统综合行政执法局（队）长培训班”，统筹开展法律类、专业类知识培训，培训一批师资和执法业务骨干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、人事教育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路局、水运局、运输服务司、安全与质量监督管理司、海事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7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本地区、本系统执法人员轮训工作方案，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选拔成立培训师资库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分期、分批对本地区、本系统执法人员进行全员轮训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进法治素养提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行综合执法机构领导干部学法用法制度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持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</w:t>
            </w:r>
          </w:p>
        </w:tc>
      </w:tr>
      <w:tr>
        <w:trPr>
          <w:trHeight w:val="114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执法人员参加法庭旁听、录制法治学习微视频、开展法治征文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4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进职业道德素质提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举办“职业道德大讲堂”活动，制定活动方案，创新活动形式，组织推进实施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三</w:t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提升执法能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力</w:t>
            </w:r>
          </w:p>
        </w:tc>
      </w:tr>
      <w:tr>
        <w:trPr>
          <w:trHeight w:val="127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强执法队伍岗位训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本地区执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能力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比赛活动方案，并组织推进实施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全国范围执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能力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比赛活动，对各地执法队伍素质能力提升行动成果进行验收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、公路局、水运局、运输服务司、安全与质量监督管理司、海事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80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升执法规范化水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公布交通运输综合行政执法事项指导目录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公路局、水运局、运输服务司、安全与质量监督管理司、海事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2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定本地区、本系统交通运输综合行政执法事项指导目录，制定重大执法决定法制审核清单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四</w:t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提升服务质效</w:t>
            </w:r>
          </w:p>
        </w:tc>
      </w:tr>
      <w:tr>
        <w:trPr>
          <w:trHeight w:val="17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拓宽群众监督渠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搭建新媒体监督平台，聘请群众监督员，发放执法评议卡，开展执法效能评议。针对企业、群众反映的突出问题，采取日常检查、专项督查、暗访巡查等多种措施，切实整改、及时处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持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</w:t>
            </w:r>
          </w:p>
        </w:tc>
      </w:tr>
      <w:tr>
        <w:trPr>
          <w:trHeight w:val="180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强化层级监督考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开展全国交通运输行政执法评议考核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法制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运输部公路局、水运局、运输服务司、安全与质量监督管理司、海事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开展本地区交通运输行政执法评议考核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00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创新为民便民利民执法方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深入企业、社区、工地、站场，开展大调研、大走访活动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开展执法体验周、基层站所开放日等活动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45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立便民服务站，发放便民服务卡，设立公示栏，落实“谁执法谁普法”的普法责任制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五</w:t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夯实基层基础</w:t>
            </w:r>
          </w:p>
        </w:tc>
      </w:tr>
      <w:tr>
        <w:trPr>
          <w:trHeight w:val="13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进“四基四化”建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深入推进以“基层执法队伍职业化、基层执法站所标准化、基础管理制度规范化、基层执法工作信息化”为内容的“四基四化”建设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  <w:lang w:val="e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持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</w:t>
            </w:r>
          </w:p>
        </w:tc>
      </w:tr>
      <w:tr>
        <w:trPr>
          <w:trHeight w:val="13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着力提升基层站所领导班子素质能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级交通运输主管部门要对交通运输基层站所领导进行初任培训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级交通运输主管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6:00Z</dcterms:created>
  <dc:creator>Administrator</dc:creator>
  <dc:description/>
  <cp:keywords/>
  <dc:language>en-US</dc:language>
  <cp:lastModifiedBy>903469628@qq.com</cp:lastModifiedBy>
  <dcterms:modified xsi:type="dcterms:W3CDTF">2022-08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