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交通运输部政府信息公开目录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57"/>
        <w:gridCol w:w="360"/>
        <w:gridCol w:w="2194"/>
        <w:gridCol w:w="5993"/>
        <w:gridCol w:w="1340"/>
        <w:gridCol w:w="1274"/>
        <w:gridCol w:w="1300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分类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内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方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职能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职能介绍、领导介绍、部内司局设置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总工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职能介绍、总工简介、联系方式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内设司局</w:t>
            </w:r>
          </w:p>
        </w:tc>
        <w:tc>
          <w:tcPr>
            <w:tcW w:w="5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局职能介绍、领导介绍、内设处室设置、综合处或办公室联系方式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厅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法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司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救中心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机关党委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办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监总站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中心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干部局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部纪检组监察局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服务中心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直属单位</w:t>
            </w:r>
          </w:p>
        </w:tc>
        <w:tc>
          <w:tcPr>
            <w:tcW w:w="5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能介绍、领导介绍、内设机构、联系方式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机构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局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捞局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章制度及规范性文件</w:t>
            </w:r>
          </w:p>
        </w:tc>
        <w:tc>
          <w:tcPr>
            <w:tcW w:w="5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名称、发布文号、发布单位、发布时间、文件内容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政府公报、新闻媒体、新闻发布会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或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法司、职能部门</w:t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00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及相关政策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名称、通过时间、发布文件、发布文号、编制单位、规划内容（摘要）（公开范围不含交通战备规划）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、新闻发布会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或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规划司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文号、政策依据、政策内容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00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规范</w:t>
            </w:r>
          </w:p>
        </w:tc>
        <w:tc>
          <w:tcPr>
            <w:tcW w:w="5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规范的名称、颁布单位、颁布文件及文号、实施时间、内容概述、获得方式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（摘要）、公开出版发行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或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标准委员会、职能部门</w:t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标准</w:t>
            </w:r>
          </w:p>
        </w:tc>
        <w:tc>
          <w:tcPr>
            <w:tcW w:w="5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00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许可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事项、依据、条件、数量、程序、期限、申请行政许可需提交的全部材料及办理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公告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</w:tc>
      </w:tr>
      <w:tr>
        <w:trPr>
          <w:trHeight w:val="33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项目、依据、标准、处罚部门、处罚程序、处罚结果△、监督部门及投诉渠道（带△内容为可选择公开内容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结果在做出处罚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部门</w:t>
            </w:r>
          </w:p>
        </w:tc>
      </w:tr>
      <w:tr>
        <w:trPr>
          <w:trHeight w:val="17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规费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、依据、标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公告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</w:p>
        </w:tc>
      </w:tr>
      <w:tr>
        <w:trPr>
          <w:trHeight w:val="1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招投标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公告、招标程序、中标结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媒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部门</w:t>
            </w:r>
          </w:p>
        </w:tc>
      </w:tr>
      <w:tr>
        <w:trPr>
          <w:trHeight w:val="15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批准及实施情况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件、项目介绍、主管部门、设计、施工、监理单位和政府监督部门名称、工程进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地公告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部门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统计数据及分析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统计数据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度、季度、年度综合性数据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生并经审核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规划司</w:t>
            </w:r>
          </w:p>
        </w:tc>
      </w:tr>
      <w:tr>
        <w:trPr>
          <w:trHeight w:val="7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运行分析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建设、运输生产及安全生产基本情况（摘要）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检查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急管理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预案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案名称、发布文件、文号、发布时间、预案内容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或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警信息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警级别、信息内容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处理情况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处置的过程、措施、结果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公开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管理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信息产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计划应及时公开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司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任免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任免文件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考录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招考计划、报考条件、报考程序、考录结果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招聘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招聘计划、招聘条件、招聘程序、招聘结果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文明建设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文明建设工作规章制度、行业文明建设考评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</w:tc>
      </w:tr>
      <w:tr>
        <w:trPr>
          <w:trHeight w:val="1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政制度建设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建设相关法律、部门规章及制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或变更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0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报投诉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投诉方式、举报投诉流程、举报投诉渠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、新闻媒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变更后应及时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</w:tc>
      </w:tr>
      <w:tr>
        <w:trPr>
          <w:trHeight w:val="74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000</w:t>
            </w:r>
          </w:p>
        </w:tc>
        <w:tc>
          <w:tcPr>
            <w:tcW w:w="1291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公布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1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资格管理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考试公告、职业资格注册及管理相关信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媒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信息产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公告等相关信息应及时公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主管部门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900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54:00Z</dcterms:created>
  <dc:creator>fw</dc:creator>
  <dc:description/>
  <cp:keywords/>
  <dc:language>en-US</dc:language>
  <cp:lastModifiedBy>fw</cp:lastModifiedBy>
  <dcterms:modified xsi:type="dcterms:W3CDTF">2008-07-16T01:55:00Z</dcterms:modified>
  <cp:revision>1</cp:revision>
  <dc:subject/>
  <dc:title>交通运输部政府信息公开目录 </dc:title>
</cp:coreProperties>
</file>