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《重庆水运》连续性内部资料编印工作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1-17T06:56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