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巡艇设计方案编制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3-27T01:20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