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工作船舶上墩检验维修保养</w:t>
      </w:r>
      <w:r>
        <w:rPr/>
        <w:t>询价采购的公告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工作船舶上墩检验维修保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11:0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船舶上墩检验维修保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法律、行政法规规定的其他条件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持有工商行政管理部门核发的营业执照并取得法人资格的单位，投标人营业执照经营范围须涵盖船舶建造或船舶维修（修理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船舶上墩检验维修保养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及数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，确保三家及以上供应商投标。</w:t>
      </w:r>
      <w:r>
        <w:rPr>
          <w:rFonts w:ascii="宋体;SimSun" w:hAnsi="宋体;SimSun" w:cs="宋体;SimSun"/>
          <w:sz w:val="32"/>
          <w:szCs w:val="32"/>
        </w:rPr>
        <w:t>单位负责人为同一人或者存在直接控股、管理关系的不同供应商，不得同时参加本项目投标。</w:t>
      </w:r>
    </w:p>
    <w:p>
      <w:pPr>
        <w:pStyle w:val="Normal"/>
        <w:rPr/>
      </w:pPr>
      <w:r>
        <w:rPr/>
        <w:t>三、项目需求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14"/>
        <w:gridCol w:w="1080"/>
        <w:gridCol w:w="1134"/>
        <w:gridCol w:w="6"/>
        <w:gridCol w:w="2656"/>
      </w:tblGrid>
      <w:tr>
        <w:trPr>
          <w:trHeight w:val="102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工作船舶上墩检验维修保养项目清单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合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囤</w:t>
            </w:r>
            <w:r>
              <w:rPr>
                <w:color w:val="000000"/>
                <w:kern w:val="0"/>
                <w:sz w:val="24"/>
              </w:rPr>
              <w:t>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囤</w:t>
            </w:r>
            <w:r>
              <w:rPr>
                <w:color w:val="000000"/>
                <w:kern w:val="0"/>
                <w:sz w:val="24"/>
              </w:rPr>
              <w:t>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挖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板以上建筑采用喷漆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航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下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救援</w:t>
            </w:r>
            <w:r>
              <w:rPr>
                <w:color w:val="000000"/>
                <w:kern w:val="0"/>
                <w:sz w:val="24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锈上漆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板以上建筑采用喷漆</w:t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下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港航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除锈上漆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要求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以上需要上墩的船舶必须上墩进厂房作业，不得在水上、水边或露天作业，不上墩船舶需到两站进行作业，作业过程必须按照环保相关要求做好相应环保措施，防止污油、废料、弃渣及油漆等污染物进入江中，如作业过程中出现环保问题，一切责任由供应商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船舶作业前必须用钢丝球（网）、铲刀对锈蚀部位进行彻底除锈，标准为露出钢材的金属色，同时须对锈蚀的部位进行测厚，需要挖补的先挖补并做好相应记录（记录船舶哪个部位锈蚀严重，挖换的面积）并报甲方备案，挖补所用船板必须是</w:t>
      </w:r>
      <w:r>
        <w:rPr>
          <w:rFonts w:cs="宋体;SimSun" w:ascii="宋体;SimSun" w:hAnsi="宋体;SimSun"/>
          <w:sz w:val="30"/>
          <w:szCs w:val="30"/>
        </w:rPr>
        <w:t>CCS</w:t>
      </w:r>
      <w:r>
        <w:rPr>
          <w:rFonts w:ascii="宋体;SimSun" w:hAnsi="宋体;SimSun" w:cs="宋体;SimSun"/>
          <w:sz w:val="30"/>
          <w:szCs w:val="30"/>
        </w:rPr>
        <w:t>认证船板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除锈挖补完毕后彻底清洁船体（须由甲方确认后才可进入下一步工作流程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全船防锈漆涂层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铁红醇酸底漆（须提供船用油漆合格证），并报甲方到现场验收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船底保养要求为：底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铁红醇酸底漆、船用防腐底漆（须提供船用油漆合格证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水线上及主甲板及甲板附属设施保养要求为：底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铁红醇酸底漆、面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度船用醇酸磁漆（须提供船用油漆合格证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其中需要换证的船舶必须按照船检部门要求进行作业，按照船检部门要求的项目及零星维修另计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船厂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船舶上墩维修保养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</w:t>
      </w:r>
      <w:r>
        <w:rPr>
          <w:rFonts w:ascii="宋体;SimSun" w:hAnsi="宋体;SimSun" w:cs="宋体;SimSun"/>
          <w:sz w:val="30"/>
          <w:szCs w:val="30"/>
        </w:rPr>
        <w:t>，其中需要检验的船舶须先通过船检部门检验后，发包人再进行验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有关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质保金待质保期满后无息支付给承包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质量保修范围：本项目竞标范围内的全部工程内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完工验收合格后，供应商提交全套完工资料，出具正式发票，并向采购人账户汇缴合同款的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>作为质保金，采购人收到质保金后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，质保金待质保期满后无息支付给供应商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七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1:0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八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十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一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持有工商行政管理部门核发的营业执照并取得法人资格的单位，投标人营业执照经营范围须涵盖船舶建造或船舶维修（修理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曹烈林</dc:creator>
  <dc:description/>
  <cp:keywords/>
  <dc:language>en-US</dc:language>
  <cp:lastModifiedBy>微软用户</cp:lastModifiedBy>
  <cp:lastPrinted>2020-09-15T15:19:00Z</cp:lastPrinted>
  <dcterms:modified xsi:type="dcterms:W3CDTF">2022-04-20T04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