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imes New Roman" w:eastAsia="方正小标宋简体"/>
          <w:sz w:val="30"/>
          <w:szCs w:val="30"/>
        </w:rPr>
        <w:t>重庆市交通行政执法总队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春运执法服务站分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级春运执法服务站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50"/>
      </w:tblGrid>
      <w:tr>
        <w:trPr>
          <w:trHeight w:val="4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法机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法服务站位置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6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包茂高速巴南主线站出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二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5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沪渝高速江北主线站出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6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包茂高速渝北主线站出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6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包茂高速古路服务区进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四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7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兰海高速北碚主线站出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四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7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兰海高速钱塘服务区进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五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8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银昆高速两江主线站出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五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8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银昆高速双槐服务区进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六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7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兰海高速巴南主线站出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六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G7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兰海高速崇溪河省际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二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55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张南高速礼让服务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四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4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沪蓉高速小三峡省际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六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50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张南高速开州服务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七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50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张南高速万州省际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69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白高速大磏省际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55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张南高速舟白服务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四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S26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酉沿高速小河养护工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五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69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包茂高速茶峒省际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五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S63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秀松高速两河口省际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二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50s</w:t>
            </w:r>
            <w:r>
              <w:rPr>
                <w:rFonts w:ascii="Times New Roman" w:hAnsi="Times New Roman" w:cs="Times New Roman" w:eastAsia="方正仿宋_GBK"/>
                <w:szCs w:val="21"/>
              </w:rPr>
              <w:t>沪渝南线南岸收费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五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50</w:t>
            </w:r>
            <w:r>
              <w:rPr>
                <w:rFonts w:ascii="Times New Roman" w:hAnsi="Times New Roman" w:cs="Times New Roman" w:eastAsia="方正仿宋_GBK"/>
                <w:szCs w:val="21"/>
              </w:rPr>
              <w:t>沪渝高速白羊塘省际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六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G50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沪渝高速新立服务区出城方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8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渝昆高速</w:t>
            </w:r>
            <w:r>
              <w:rPr>
                <w:rFonts w:eastAsia="方正仿宋_GBK" w:cs="Times New Roman" w:ascii="Times New Roman" w:hAnsi="Times New Roman"/>
                <w:szCs w:val="21"/>
              </w:rPr>
              <w:t>G85</w:t>
            </w:r>
            <w:r>
              <w:rPr>
                <w:rFonts w:ascii="Times New Roman" w:hAnsi="Times New Roman" w:cs="Times New Roman" w:eastAsia="方正仿宋_GBK"/>
                <w:szCs w:val="21"/>
              </w:rPr>
              <w:t>九龙坡收费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二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渝遂高速</w:t>
            </w:r>
            <w:r>
              <w:rPr>
                <w:rFonts w:eastAsia="方正仿宋_GBK" w:cs="Times New Roman" w:ascii="Times New Roman" w:hAnsi="Times New Roman"/>
                <w:szCs w:val="21"/>
              </w:rPr>
              <w:t>G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沙坪坝收费站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二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渝遂高速省际站入口潼南服务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渝泸高速省际站入口塘河服务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四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51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渝蓉高速省际站入口围龙服务区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五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8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渝昆高速省际站入口荣昌服务区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七大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S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江习高速江津省际站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级春运执法服务站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22"/>
        <w:gridCol w:w="5392"/>
      </w:tblGrid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法机构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法服务站位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一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42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沪蓉高速垫江收费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三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42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沪蓉高速奉节收费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五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42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沪蓉高速天城收费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二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65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包茂高速武隆收费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六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S010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三环高速万盛收费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一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50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沪渝高速晏家收费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三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69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银白（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S010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三环）高速涪陵服务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四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G50s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沪渝南线丰都西收费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速公路第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szCs w:val="21"/>
              </w:rPr>
              <w:t>队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六大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S010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铜永高速龙水湖收费站</w:t>
            </w:r>
          </w:p>
        </w:tc>
      </w:tr>
    </w:tbl>
    <w:p>
      <w:pPr>
        <w:pStyle w:val="Normal"/>
        <w:spacing w:lineRule="exact" w:line="580"/>
        <w:ind w:firstLine="2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市交通行政执法总队　供稿）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4:00Z</dcterms:created>
  <dc:creator>Administrator</dc:creator>
  <dc:description/>
  <cp:keywords/>
  <dc:language>en-US</dc:language>
  <cp:lastModifiedBy>ACER-312</cp:lastModifiedBy>
  <cp:lastPrinted>2019-01-15T10:31:00Z</cp:lastPrinted>
  <dcterms:modified xsi:type="dcterms:W3CDTF">2019-01-17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