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度重庆水运安全发展报告编制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5-06-30T07:32:00Z</dcterms:modified>
  <cp:revision>2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