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拟建应急船舶建造设计、造价编制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2-25T07:21:00Z</dcterms:modified>
  <cp:revision>1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