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型客渡船标准船型研发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5-02-25T07:17:00Z</dcterms:modified>
  <cp:revision>1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